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ИО учителя  </w:t>
      </w:r>
      <w:r>
        <w:rPr>
          <w:rFonts w:cs="Times New Roman" w:ascii="Times New Roman" w:hAnsi="Times New Roman"/>
          <w:b/>
          <w:sz w:val="24"/>
          <w:szCs w:val="24"/>
        </w:rPr>
        <w:t>Малошенко Мария Владимировн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мений соотносить свои действия и их результаты с заданными образцами при изучении темы  «Слова, обозначающие действия предметов»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 открытия новых знаний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Формировать у учащихся представление о словах, обозначающих действие предмета; формировать умения соотносить свои действия и их результаты с заданными образцами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</w:t>
      </w:r>
    </w:p>
    <w:tbl>
      <w:tblPr>
        <w:tblStyle w:val="a4"/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1"/>
        <w:gridCol w:w="2400"/>
        <w:gridCol w:w="2401"/>
        <w:gridCol w:w="2415"/>
        <w:gridCol w:w="2890"/>
      </w:tblGrid>
      <w:tr>
        <w:trPr/>
        <w:tc>
          <w:tcPr>
            <w:tcW w:w="577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е знания, предметные действ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06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Д </w:t>
            </w:r>
          </w:p>
        </w:tc>
      </w:tr>
      <w:tr>
        <w:trPr/>
        <w:tc>
          <w:tcPr>
            <w:tcW w:w="57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</w:t>
            </w:r>
          </w:p>
        </w:tc>
        <w:tc>
          <w:tcPr>
            <w:tcW w:w="2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</w:t>
            </w:r>
          </w:p>
        </w:tc>
        <w:tc>
          <w:tcPr>
            <w:tcW w:w="2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</w:t>
            </w:r>
          </w:p>
        </w:tc>
        <w:tc>
          <w:tcPr>
            <w:tcW w:w="2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ывать слова, обозначающие предмет и действие предмета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задавать вопрос к словам, обозначающим действие предмета, с помощью учителя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дополнять предложения словами-действиями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в речи слова-действия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огласовывать слова, обозначающие предметы со словами-действиями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ледовать предложенному плану и работать в общем темпе; 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 участвовать в деятельности, контролировать и оценивать свои действия и действия одноклассников; соотносить свои действия и их результаты с заданными образцами.</w:t>
            </w:r>
          </w:p>
        </w:tc>
        <w:tc>
          <w:tcPr>
            <w:tcW w:w="2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)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упать в контакт и работать в коллективе; использовать принятые ритуалы социального взаимодействия с одноклассниками и учителем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щаться за помощью и принимать помощь; 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ть и понимать инструкцию к учебному заданию.</w:t>
            </w:r>
          </w:p>
        </w:tc>
        <w:tc>
          <w:tcPr>
            <w:tcW w:w="2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знавать себя как ученика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ительно относиться к окружающей действительности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ть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сть в выполнении учебных зад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Style w:val="a4"/>
        <w:tblpPr w:bottomFromText="0" w:horzAnchor="page" w:leftFromText="180" w:rightFromText="180" w:tblpX="1135" w:tblpY="132" w:topFromText="0" w:vertAnchor="text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026"/>
        <w:gridCol w:w="2410"/>
        <w:gridCol w:w="1651"/>
        <w:gridCol w:w="2693"/>
        <w:gridCol w:w="2835"/>
        <w:gridCol w:w="2268"/>
      </w:tblGrid>
      <w:tr>
        <w:trPr>
          <w:trHeight w:val="1408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а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дача, которая должна быть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а (в рамках достижения планируемых результатов урока)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ы организации деятельности учащихся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тивирование к учебной деятельности (организационный момент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ь учащихся класса к учебной деятельности. Организация внимания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ронтальная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ёт эмоциональный настрой учащихся на работ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яет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обучающихся к уроку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ют учителя, слушают и  настраиваются на дальнейшую работу, отвечают на вопросы 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на рабочая сре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и фиксирование индивидуального затруднения в пробном учебном действии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ировать знания учащихся по теме «Слова, обозначающие предмет», по написанию изученных словарных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умение осуществлять самопроверку по образцу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ывает словарные слова с пропущенной буквой: п..ртфель, к..рзина, п…год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ит цель на определение буквы, которую будут писать учащиеся на каллиграфической минутке, на составление слогов с буквой О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опает в ладоши для определения учащимися количества записанных слог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самопроверку по образц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ывает сюжетную картинку. Выявляет умения учащихся называть слова, отвечающие на вопрос кто? что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ёт ситуацию успех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о определяют пропущенную букву в словарных словах, находят общее, составляют слоги  с буквой О,  определяют количество записанных слогов на слух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ют картинк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ирают из увиденного только названия-предмет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ят общие признаки названных сл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и понимают учител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ют пропущенную букву в словарных словах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записывают слоги в тетрадь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ют самопроверку по образц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яют слова, отвечающие на вопрос кто? что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оваривают общий признак сл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роение проекта выхода из затруднения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отивировать учащихся к учебной дея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вить учебную задачу по теме урока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умение формулировать цель своих будущих действий.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найти лишнее слово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ёт проблемную ситуацию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ет ответы учащихся и направляет на предполагаемую тему урок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вляет тему урока и учебную задач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ят лишнее слово, объясняют свой ответ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ят отличие слов-предметов от других сл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имают учебную задачу. Совместно с учителем проговаривают цель своих будущих действ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ие нового знания (построение   проекта выхода из затруднения)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сти учащихся к понятию слов, обозначающих действие предмета.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парах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работу в парах  для выполнения задания: «Подбери пару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ет ответы детей, демонстрирует слайды презентаци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 задание на карточках в парах. Подбирают слова из 2 столбика к словам 1 столбик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учителя. Повторяю т за учителем 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собеседник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ирают слова-действия к предмета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о с учителем задают вопросы к словам, обозначающим действ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остроенного проект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умения применять полученные знания, сохранять учебную задачу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умение осуществлять взаимопроверку по образцу.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.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взаимопроверку по образцу на слайде презентации.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ют слова парам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ходят и подчеркивают слова-действия.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писывают названия предметов со словами-действиями в тетрадь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ят слова-действия, объясняют свой выбор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ют взаимопроверку по образц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ое закрепление с проговариванием  во внешней речи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становить правильность и осознанность усвоения нового учебного материала. Выявить пробелы и неверные представления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способность к практическому использованию имеющихся знаний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ует задание на слайд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его не хватает в предложениях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ет учащихся, обобщает ответы детей, демонстрирует правильный ответ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ют текст с предложениями с пропущенными словам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 на вопросы учител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авляют в предложения слова, обозначающие действие предмета, под контролем учител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ют предложения со словами-действиями в тетрадь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яют, для чего нужны слова-действ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ая работа с взаимопроверкой по эталону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еспечить усвоение новых знаний и способов действий на уровне применения в измененной ситуации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здать ситуацию успеха для каждого учащегося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едоставить возможность исправления своих ошибок.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самостоятельное выполнение учащимися заданий по теме урок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ет задание: «устно подобрать как можно больше слов-действий к картинкам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индивидуальный контроль, исправляет ошибки.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ирают подходящие слова-действия к предметам, перечисляют их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амостоятельно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ирают слова -действия к предметам и называют и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в систему знаний и повторение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ть осознанное выполнение заданий по теме урока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упповая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работу в группах по теме урок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учащимся прочитать слова, выбрать из них только названия действий, назвать, что они обозначают и на какой вопрос отвечают. Расставить слова в порядке усиления действ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ает за выполнением работы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 на вопросы учителя, сравнивают, анализируют, находят слова, обозначающие действие предмета, расставляют слова-действия в правильной последовательности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личают слова, обозначающие действия предмета от слов-предмет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монстрируют знания по теме уро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 учебной деятельности на уроке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билизировать учащихся на рефлексию своей деятельности на уроке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ентирует внимание на конечных результатах учебной деятельности учащихся на уроке.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уют конечный результат своей работы на уроке в виде рисования кружков разного цвета в своих тетрадях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уществляют самооценку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d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d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91c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46d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6</Pages>
  <Words>1121</Words>
  <Characters>6395</Characters>
  <CharactersWithSpaces>750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0:00Z</dcterms:created>
  <dc:creator>2-3</dc:creator>
  <dc:description/>
  <dc:language>en-US</dc:language>
  <cp:lastModifiedBy>Home</cp:lastModifiedBy>
  <cp:lastPrinted>2019-02-07T14:39:00Z</cp:lastPrinted>
  <dcterms:modified xsi:type="dcterms:W3CDTF">2019-02-25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